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ое обеспечение образовательной работы с детьми в соответствии с ФГТ: планирование совместной деятельности </w:t>
      </w:r>
      <w:r>
        <w:rPr>
          <w:b/>
          <w:i/>
          <w:sz w:val="36"/>
          <w:szCs w:val="36"/>
        </w:rPr>
        <w:t>(из опыта работы)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(выступление на  методической недел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sz w:val="28"/>
          <w:szCs w:val="28"/>
        </w:rPr>
        <w:t>"Специфика образовательной работы в инновационных формах дошкольного образования" в СИПКРО, 7.12.1012года)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i/>
          <w:sz w:val="28"/>
          <w:szCs w:val="28"/>
        </w:rPr>
        <w:t xml:space="preserve">Воспитатель ГБОУ ООШ№19 </w:t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г.Новокуйбышевска </w:t>
      </w:r>
    </w:p>
    <w:p>
      <w:pPr>
        <w:pStyle w:val="Style15"/>
        <w:spacing w:before="0" w:after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/п "Д\с "Золотой ключик"</w:t>
      </w:r>
    </w:p>
    <w:p>
      <w:pPr>
        <w:pStyle w:val="Normal"/>
        <w:jc w:val="right"/>
        <w:rPr>
          <w:rFonts w:eastAsia="Arial" w:cs="Arial"/>
          <w:i/>
          <w:i/>
          <w:sz w:val="28"/>
          <w:szCs w:val="28"/>
        </w:rPr>
      </w:pPr>
      <w:r>
        <w:rPr>
          <w:rFonts w:eastAsia="Arial" w:cs="Arial"/>
          <w:i/>
          <w:sz w:val="28"/>
          <w:szCs w:val="28"/>
        </w:rPr>
        <w:t>Афанасьева И.Н.</w:t>
      </w:r>
    </w:p>
    <w:p>
      <w:pPr>
        <w:pStyle w:val="Normal"/>
        <w:rPr>
          <w:rFonts w:eastAsia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лана образовательной деятельности</w:t>
      </w:r>
    </w:p>
    <w:p>
      <w:pPr>
        <w:pStyle w:val="Normal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+mn-ea;Times New Roman"/>
          <w:color w:val="000000"/>
          <w:sz w:val="32"/>
          <w:szCs w:val="32"/>
        </w:rPr>
        <w:t>В</w:t>
      </w:r>
      <w:r>
        <w:rPr>
          <w:bCs/>
          <w:sz w:val="28"/>
        </w:rPr>
        <w:t xml:space="preserve"> основу организации образовательных содержаний ставится тема, она же  становится  организационно-содержательным стержнем     плана образовательной  работы.  </w:t>
      </w:r>
      <w:r>
        <w:rPr>
          <w:sz w:val="28"/>
        </w:rPr>
        <w:t>Форма  плана образовательной деятельности предложена ниж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руктура плана образовательной деятельно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онный блок</w:t>
      </w:r>
    </w:p>
    <w:p>
      <w:pPr>
        <w:pStyle w:val="Normal"/>
        <w:rPr/>
      </w:pPr>
      <w:r>
        <w:rPr>
          <w:sz w:val="28"/>
          <w:szCs w:val="28"/>
        </w:rPr>
        <w:t xml:space="preserve">1. Титульный лист (наименование учреждения, возрастная группа, Ф.И.О. воспитатели, дата начала и окончания план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исание непосредственной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й блок</w:t>
      </w:r>
    </w:p>
    <w:p>
      <w:pPr>
        <w:pStyle w:val="Normal"/>
        <w:rPr/>
      </w:pPr>
      <w:r>
        <w:rPr>
          <w:sz w:val="28"/>
          <w:szCs w:val="28"/>
        </w:rPr>
        <w:t xml:space="preserve">3. Режим  дня </w:t>
      </w:r>
      <w:r>
        <w:rPr>
          <w:i/>
          <w:sz w:val="28"/>
          <w:szCs w:val="28"/>
        </w:rPr>
        <w:t>(тёплый, холодный период)</w:t>
      </w:r>
    </w:p>
    <w:p>
      <w:pPr>
        <w:pStyle w:val="Normal"/>
        <w:rPr/>
      </w:pPr>
      <w:r>
        <w:rPr>
          <w:sz w:val="28"/>
          <w:szCs w:val="28"/>
        </w:rPr>
        <w:t xml:space="preserve">4. Комплексы утренней гимнастики </w:t>
      </w:r>
      <w:r>
        <w:rPr>
          <w:i/>
          <w:sz w:val="28"/>
          <w:szCs w:val="28"/>
        </w:rPr>
        <w:t>(1 комплекс на  2 неде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истема физкультурно-оздоровительной работы в групп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Паспорт здоровья группы»</w:t>
      </w:r>
    </w:p>
    <w:p>
      <w:pPr>
        <w:pStyle w:val="Normal"/>
        <w:rPr/>
      </w:pPr>
      <w:r>
        <w:rPr>
          <w:sz w:val="28"/>
          <w:szCs w:val="28"/>
        </w:rPr>
        <w:t xml:space="preserve">6. Перспективный план работы с семьями </w:t>
      </w:r>
      <w:r>
        <w:rPr>
          <w:i/>
          <w:sz w:val="28"/>
          <w:szCs w:val="28"/>
        </w:rPr>
        <w:t>(на год  в соответствии с годовым планом работы и тематико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7. Модель образовательного  процесса, осуществляемая в ходе режимных моментов </w:t>
      </w:r>
      <w:r>
        <w:rPr>
          <w:b/>
        </w:rPr>
        <w:t>(</w:t>
      </w:r>
      <w:r>
        <w:rPr>
          <w:b/>
          <w:i/>
          <w:sz w:val="28"/>
          <w:szCs w:val="28"/>
        </w:rPr>
        <w:t>в течение недели)</w:t>
      </w:r>
    </w:p>
    <w:p>
      <w:pPr>
        <w:pStyle w:val="Normal"/>
        <w:rPr/>
      </w:pPr>
      <w:r>
        <w:rPr>
          <w:sz w:val="28"/>
          <w:szCs w:val="28"/>
        </w:rPr>
        <w:t xml:space="preserve">8. Годовой круг тем, перспективно-тематическое планирование педагогического процесса </w:t>
      </w:r>
      <w:r>
        <w:rPr>
          <w:i/>
          <w:sz w:val="28"/>
          <w:szCs w:val="28"/>
        </w:rPr>
        <w:t>(на год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одель образовательного  процесса, осуществляемая в ходе режимных момен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 течение недели)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23"/>
        <w:gridCol w:w="11587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Здоровье»</w:t>
            </w:r>
            <w:r>
              <w:rPr/>
              <w:t xml:space="preserve"> (воспитание культурно-гигиенических навыков)</w:t>
            </w:r>
          </w:p>
          <w:p>
            <w:pPr>
              <w:pStyle w:val="Normal"/>
              <w:rPr/>
            </w:pPr>
            <w:r>
              <w:rPr/>
              <w:t>Познавательная беседа</w:t>
            </w:r>
          </w:p>
          <w:p>
            <w:pPr>
              <w:pStyle w:val="Normal"/>
              <w:rPr/>
            </w:pPr>
            <w:r>
              <w:rPr/>
              <w:t>Коррекционно-развивающая игра</w:t>
            </w:r>
          </w:p>
          <w:p>
            <w:pPr>
              <w:pStyle w:val="Normal"/>
              <w:rPr/>
            </w:pPr>
            <w:r>
              <w:rPr/>
              <w:t>Наблюдение в уголке прир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рудом взрослых и старших детей</w:t>
            </w:r>
          </w:p>
          <w:p>
            <w:pPr>
              <w:pStyle w:val="Normal"/>
              <w:rPr/>
            </w:pPr>
            <w:r>
              <w:rPr/>
              <w:t>Игры с выносным материалом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на координацию движени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разовательная область «Чтение художественной литературы» - </w:t>
            </w:r>
            <w:r>
              <w:rPr/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Сюжетно-ролевые игры (подготовка к новой игре)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Социализация»</w:t>
            </w:r>
            <w:r>
              <w:rPr/>
              <w:t xml:space="preserve"> (формирование представлений о человека в истории и культуре)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 направления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 интересам детей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на координацию движений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Коммуникация»</w:t>
            </w:r>
            <w:r>
              <w:rPr/>
              <w:t xml:space="preserve"> (речевая деятельность)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Художественное творчест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седа по разным направлениям работы с детьми</w:t>
            </w:r>
          </w:p>
          <w:p>
            <w:pPr>
              <w:pStyle w:val="Normal"/>
              <w:rPr/>
            </w:pPr>
            <w:r>
              <w:rPr/>
              <w:t>Настольно-печатные игр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езонными явлениями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с бегом, ходьбо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«Социализация»</w:t>
            </w:r>
            <w:r>
              <w:rPr/>
              <w:t xml:space="preserve"> (сюжетно-ролевые игры)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Безопасность»</w:t>
            </w:r>
            <w:r>
              <w:rPr/>
              <w:t xml:space="preserve"> (разговоры, рассказы воспитателя, игры)</w:t>
            </w:r>
          </w:p>
          <w:p>
            <w:pPr>
              <w:pStyle w:val="Normal"/>
              <w:rPr/>
            </w:pPr>
            <w:r>
              <w:rPr/>
              <w:t>Самостоятельная дея-ть в уголке физического воспитания</w:t>
            </w:r>
          </w:p>
          <w:p>
            <w:pPr>
              <w:pStyle w:val="Normal"/>
              <w:rPr/>
            </w:pPr>
            <w:r>
              <w:rPr/>
              <w:t>Слушание музыкальных произведени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с бегом, ходьбой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разовательная область «Чтение художественной литературы» </w:t>
            </w:r>
            <w:r>
              <w:rPr/>
              <w:t>совместная дея-ть с детской книгой (иллюстрации ,альбомы, книги)</w:t>
            </w:r>
          </w:p>
          <w:p>
            <w:pPr>
              <w:pStyle w:val="Normal"/>
              <w:rPr/>
            </w:pPr>
            <w:r>
              <w:rPr/>
              <w:t>Сюжетно-ролевая игра (закрепление новой игры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природой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с прыжками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«Здоровье»</w:t>
            </w:r>
            <w:r>
              <w:rPr/>
              <w:t xml:space="preserve"> (ЗОЖ)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Музыка»</w:t>
            </w:r>
            <w:r>
              <w:rPr/>
              <w:t xml:space="preserve"> (пение, слушание песен, танцевальное творчество ,театрализованная деятельность)</w:t>
            </w:r>
          </w:p>
          <w:p>
            <w:pPr>
              <w:pStyle w:val="Normal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rPr/>
            </w:pPr>
            <w:r>
              <w:rPr/>
              <w:t>Индивидуальная работа с детьми по разным направлениям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Подвижная игра с прыжками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Работа по самообслуживанию</w:t>
            </w:r>
          </w:p>
          <w:p>
            <w:pPr>
              <w:pStyle w:val="Normal"/>
              <w:rPr/>
            </w:pPr>
            <w:r>
              <w:rPr/>
              <w:t>Строительные игры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Познание»</w:t>
            </w:r>
            <w:r>
              <w:rPr/>
              <w:t xml:space="preserve"> (сенсорное воспитание)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растительным миром</w:t>
            </w:r>
          </w:p>
          <w:p>
            <w:pPr>
              <w:pStyle w:val="Normal"/>
              <w:rPr/>
            </w:pPr>
            <w:r>
              <w:rPr/>
              <w:t xml:space="preserve">Подвижная игра на равновесие 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Подвижная игра на равновесие 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тельная область «Социализация»</w:t>
            </w:r>
            <w:r>
              <w:rPr/>
              <w:t xml:space="preserve"> (гендерное воспи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Коммуникация»</w:t>
            </w:r>
            <w:r>
              <w:rPr/>
              <w:t xml:space="preserve"> (формирование коммуникативных навыков)</w:t>
            </w:r>
          </w:p>
          <w:p>
            <w:pPr>
              <w:pStyle w:val="Normal"/>
              <w:rPr/>
            </w:pPr>
            <w:r>
              <w:rPr/>
              <w:t>Самостоятельная игровая деятельност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Подвижная игра на равновесие </w:t>
            </w:r>
          </w:p>
        </w:tc>
      </w:tr>
      <w:tr>
        <w:trPr/>
        <w:tc>
          <w:tcPr>
            <w:tcW w:w="1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rPr/>
            </w:pPr>
            <w:r>
              <w:rPr/>
              <w:t>Коррекционно-оздоровительная игра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тельная область «Социализация»</w:t>
            </w:r>
            <w:r>
              <w:rPr/>
              <w:t xml:space="preserve"> (гражданско-патриотическое воспитание)</w:t>
            </w:r>
          </w:p>
          <w:p>
            <w:pPr>
              <w:pStyle w:val="Normal"/>
              <w:rPr/>
            </w:pPr>
            <w:r>
              <w:rPr/>
              <w:t>Индивидуальная работа по разным направлениям</w:t>
            </w:r>
          </w:p>
          <w:p>
            <w:pPr>
              <w:pStyle w:val="Normal"/>
              <w:rPr/>
            </w:pPr>
            <w:r>
              <w:rPr/>
              <w:t>Наблюдение в уголке прир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1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окружающей действительностью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Подвижная игра с предметами  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половина дня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область «Труд»</w:t>
            </w:r>
          </w:p>
          <w:p>
            <w:pPr>
              <w:pStyle w:val="Normal"/>
              <w:rPr/>
            </w:pPr>
            <w:r>
              <w:rPr/>
              <w:t>Игровая деятельность (дидактические, со строительным материалом, музыкально-хороводные, досуговые)</w:t>
            </w:r>
          </w:p>
          <w:p>
            <w:pPr>
              <w:pStyle w:val="Normal"/>
              <w:rPr/>
            </w:pPr>
            <w:r>
              <w:rPr/>
              <w:t>Вечера развлечений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ка 2</w:t>
            </w:r>
          </w:p>
        </w:tc>
        <w:tc>
          <w:tcPr>
            <w:tcW w:w="1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по интересам детей</w:t>
            </w:r>
          </w:p>
          <w:p>
            <w:pPr>
              <w:pStyle w:val="Normal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 xml:space="preserve">Подвижная игра на равновеси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алендарный  план  образовательной  работы воспитателя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Тема  недели</w:t>
      </w:r>
      <w:r>
        <w:rPr/>
        <w:t xml:space="preserve">:  </w:t>
      </w:r>
      <w:r>
        <w:rPr>
          <w:b/>
        </w:rPr>
        <w:t xml:space="preserve">  </w:t>
      </w:r>
      <w:r>
        <w:rPr>
          <w:b/>
          <w:u w:val="single"/>
        </w:rPr>
        <w:t xml:space="preserve">«До свидания лето. Здравствуй детский сад»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(день недели, дата) </w:t>
      </w:r>
      <w:r>
        <w:rPr>
          <w:b/>
          <w:u w:val="single"/>
        </w:rPr>
        <w:t>Понедельник,</w:t>
      </w:r>
      <w:r>
        <w:rPr>
          <w:u w:val="single"/>
        </w:rPr>
        <w:t xml:space="preserve">    3сентября                                      </w:t>
      </w:r>
      <w:r>
        <w:rPr>
          <w:b/>
          <w:u w:val="single"/>
        </w:rPr>
        <w:t xml:space="preserve">    Тема дня недели: «Вспомним лето красное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о- образовательная деятельность (НО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210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ла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изация»,  «Коммуникация», «Безопасность»,  «Художественное творчество»,  «Музыка», «Познание», «Здоровье», «Труд», «Чтение художественной литературы», «Физическая культура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i/>
                <w:sz w:val="16"/>
                <w:szCs w:val="16"/>
                <w:u w:val="single"/>
              </w:rPr>
              <w:t>Воспитательные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 детей умение соблюдать в процессе игры правила поведения, согласовывать свои действия с действиями партнеров. («Социализация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связную речь в различных видах и формах деятельности детей, уметь пересказывать прочитанный текст, обогащать речь детей словами глагольной формы, упражнять в подборе глаголов к существительным.  («Коммуникация»);</w:t>
            </w:r>
            <w:r>
              <w:rPr>
                <w:i/>
                <w:sz w:val="16"/>
                <w:szCs w:val="16"/>
                <w:u w:val="single"/>
              </w:rPr>
              <w:t xml:space="preserve"> Развив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интерес к последующему результату рисования. Закреплять способы рисования различными изобразительными материалами (цветные карандаши, фломастеры, краски). Развивать умение лепить по представлению и с натуры. («Художественное творчество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ять интерес к двигательной активности под музыку. Развивать интерес к музыке, желание слушать ее.  («Музыка»)</w:t>
            </w:r>
            <w:r>
              <w:rPr>
                <w:i/>
                <w:sz w:val="16"/>
                <w:szCs w:val="16"/>
                <w:u w:val="single"/>
              </w:rPr>
              <w:t>Обуч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 и т.д.), продолжать учить сравнивать группы предметов и уравнивать их количество. Понимать смысл пространственных отношений, двигаться в заданном направлении. («Познание»)Продолжать воспитывать привычку убирать свое рабочее место после выполнения задания. Сохранять и укреплять физическое и психическое здоровье детей. («Здоровье») Формировать умение самостоятельно готовить свое рабочее место. («Труд»)Продолжать учить слушать и понимать смысл художественного произведения. воспитывать чуткость к художественному слову; зачитывать отрывки с наиболее яркими, запоминающимися событиями. («Чтение художественной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вигаться в соответствии с указаниями воспитателя, в играх с элементами соревнований. Формировать правильную осанку.  («Физическая культу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, материа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картинки с изображением лета и осени, стихотворение В. Орлова «Лето», геометрические фигуры, портрет Л.Н.Толст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пект №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.  </w:t>
            </w:r>
            <w:r>
              <w:rPr/>
              <w:t>Утренняя гимнастика, комплекс №1</w:t>
            </w:r>
          </w:p>
          <w:p>
            <w:pPr>
              <w:pStyle w:val="Normal"/>
              <w:rPr/>
            </w:pPr>
            <w:r>
              <w:rPr/>
              <w:t>- Беседа «Как я провел лето» развивать разговорную речь, воспитывать умение слушать других  детей.</w:t>
            </w:r>
          </w:p>
          <w:p>
            <w:pPr>
              <w:pStyle w:val="Normal"/>
              <w:rPr/>
            </w:pPr>
            <w:r>
              <w:rPr/>
              <w:t>- Игровое упражнение  «Вспомним, как надо правильно  кушать»- совершенствовать умение  держать вилку.</w:t>
            </w:r>
          </w:p>
          <w:p>
            <w:pPr>
              <w:pStyle w:val="Normal"/>
              <w:rPr/>
            </w:pPr>
            <w:r>
              <w:rPr/>
              <w:t>- Д/игра «Дары лета»- развивать память, наблюдательность ,  мелкую моторику  рук и наглядно-образное мышлени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игры «Дары лета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ветные м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й уголок</w:t>
            </w:r>
          </w:p>
          <w:p>
            <w:pPr>
              <w:pStyle w:val="Normal"/>
              <w:rPr/>
            </w:pPr>
            <w:r>
              <w:rPr/>
              <w:t>Д/игры  «Назови цветок» и друг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ячи, скакал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материал</w:t>
            </w:r>
          </w:p>
          <w:p>
            <w:pPr>
              <w:pStyle w:val="Normal"/>
              <w:rPr/>
            </w:pPr>
            <w:r>
              <w:rPr/>
              <w:t>«Возрастные особенности детей старшего дошкольного возраста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1</w:t>
            </w:r>
            <w:r>
              <w:rPr>
                <w:b/>
              </w:rPr>
              <w:t>.</w:t>
            </w:r>
            <w:r>
              <w:rPr/>
              <w:t xml:space="preserve">  Наблюдение  за трудом взрослых на огороде, за сбором урожая – закрепить название овощей.</w:t>
            </w:r>
          </w:p>
          <w:p>
            <w:pPr>
              <w:pStyle w:val="Normal"/>
              <w:rPr/>
            </w:pPr>
            <w:r>
              <w:rPr/>
              <w:t>Игры с выносным материалом  Рисование цветными мелками на асфальте «Картина про лето»</w:t>
            </w:r>
          </w:p>
          <w:p>
            <w:pPr>
              <w:pStyle w:val="Normal"/>
              <w:rPr/>
            </w:pPr>
            <w:r>
              <w:rPr/>
              <w:t>Индивид. работа  С/ игра  «Скажи не ошибись» - закрепить  название летних месяцев с Катей, Сашей, Полиной.</w:t>
            </w:r>
          </w:p>
          <w:p>
            <w:pPr>
              <w:pStyle w:val="Normal"/>
              <w:rPr/>
            </w:pPr>
            <w:r>
              <w:rPr/>
              <w:t>Подвижная игра  «Солнышко и дождик» - упражнять в беге, реагируя на сигнал педагог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половина дня</w:t>
            </w:r>
          </w:p>
          <w:p>
            <w:pPr>
              <w:pStyle w:val="Normal"/>
              <w:rPr/>
            </w:pPr>
            <w:r>
              <w:rPr/>
              <w:t>-Чтение стихов о лете «Лето золотое»,  «Что за диво» (Г. Лаздынь) и другие</w:t>
            </w:r>
          </w:p>
          <w:p>
            <w:pPr>
              <w:pStyle w:val="Normal"/>
              <w:rPr/>
            </w:pPr>
            <w:r>
              <w:rPr/>
              <w:t>С/ролевая игра  «Путешествие на море»  познакомить с новой игрой , помочь  распределить роли.</w:t>
            </w:r>
          </w:p>
          <w:p>
            <w:pPr>
              <w:pStyle w:val="Normal"/>
              <w:rPr/>
            </w:pPr>
            <w:r>
              <w:rPr/>
              <w:t>- Д/ игры  «Назови  цветок»,  «Овощи и фрукты», закрепить знания  о цветах, овощах и фрук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2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>Наблюдение  Рассмотреть цветы  на клумбе,  полюбоваться их  красотой,  закрепить названия  (астра, бархатцы,  георгин,  ромашка и друг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ы с выносным материалом Игры с мячами, скакалками,  упражнять  в бросании и ловле  друг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   Игровое упражнение «Перепрыгни через ручей», упражнять в прыжках с места на 2х ногах (Саша, Полина, Катя, Сон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 «Ловим бабочек» -  бег, реагируя на сигна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день недели, дата)</w:t>
      </w:r>
      <w:r>
        <w:rPr>
          <w:b/>
          <w:u w:val="single"/>
        </w:rPr>
        <w:t>Вторник</w:t>
      </w:r>
      <w:r>
        <w:rPr>
          <w:u w:val="single"/>
        </w:rPr>
        <w:t xml:space="preserve"> </w:t>
      </w:r>
      <w:r>
        <w:rPr>
          <w:b/>
          <w:u w:val="single"/>
        </w:rPr>
        <w:t>,</w:t>
      </w:r>
      <w:r>
        <w:rPr>
          <w:u w:val="single"/>
        </w:rPr>
        <w:t xml:space="preserve">   4 сентября                                       </w:t>
      </w:r>
      <w:r>
        <w:rPr>
          <w:b/>
          <w:u w:val="single"/>
        </w:rPr>
        <w:t xml:space="preserve">    Тема дня недели: «Мой любимый детский сад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о- образовательная деятельность (НО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210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ла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изация»,  «Коммуникация», «Безопасность»,  «Художественное творчество»,  «Музыка», «Познание», «Здоровье», «Труд», «Чтение художественной литературы», «Физическая культура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i/>
                <w:sz w:val="16"/>
                <w:szCs w:val="16"/>
                <w:u w:val="single"/>
              </w:rPr>
              <w:t>Воспитательные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 детей умение соблюдать в процессе игры правила поведения, согласовывать свои действия с действиями партнеров. («Социализация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связную речь в различных видах и формах деятельности детей, уметь пересказывать прочитанный текст, обогащать речь детей словами глагольной формы, упражнять в подборе глаголов к существительным.  («Коммуникация»);Продолжать знакомить детей с элементарными правилами поведения в детском саду. Со-блюдать правила безопасности при работе с ножницами. («Безопасность»)</w:t>
            </w:r>
            <w:r>
              <w:rPr>
                <w:i/>
                <w:sz w:val="16"/>
                <w:szCs w:val="16"/>
                <w:u w:val="single"/>
              </w:rPr>
              <w:t>Развив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интерес к последующему результату рисования. Закреплять способы рисования различными изобразительными материалами (цветные карандаши, фломастеры, краски). Развивать умение лепить по представлению и с натуры. («Художественное творчество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ять интерес к двигательной активности под музыку. Развивать интерес к музыке, желание слушать ее.  («Музыка»)</w:t>
            </w:r>
            <w:r>
              <w:rPr>
                <w:i/>
                <w:sz w:val="16"/>
                <w:szCs w:val="16"/>
                <w:u w:val="single"/>
              </w:rPr>
              <w:t>Обуч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 и т.д.), продолжать учить сравнивать группы предметов и уравнивать их количество. Понимать смысл пространственных отношений, двигаться в заданном направлении. («Познание»)Продолжать воспитывать привычку убирать свое рабочее место после выполнения задания. Сохранять и укреплять физическое и психическое здоровье детей. («Здоровье»)Воспитывать желание участвовать в совместной трудовой деятельности. Формировать умение самостоятельно готовить свое рабочее место. («Труд»)Продолжать учить слушать и понимать смысл художественного произведения. воспитывать чуткость к художественному слову; зачитывать отрывки с наиболее яркими, запоминающимися событиями. («Чтение художественной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вигаться в соответствии с указаниями воспитателя, в играх с элементами соревнований. Формировать правильную осанку.  («Физическая культу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, материа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картинки с изображением лета и осени, стихотворение В. Орлова «Лето», геометрические фигуры, портрет Л.Н.Толст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пект №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.   </w:t>
            </w:r>
            <w:r>
              <w:rPr/>
              <w:t>Утренняя гимнастика, комплекс №1</w:t>
            </w:r>
          </w:p>
          <w:p>
            <w:pPr>
              <w:pStyle w:val="Normal"/>
              <w:rPr/>
            </w:pPr>
            <w:r>
              <w:rPr/>
              <w:t>- Беседа  «Наш детский сад»-  закрепить умение  ориентироваться  в помещениях детского са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/игры «Кому, что нужно для работы?»,  «Кто, что делает?» - знакомство с трудом работников детского сад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 уголок, дидактические игры «Кому что нужно для работ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-песочные наборы, маш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уголок (кегли, мячи,  обручи и другие.)</w:t>
            </w:r>
          </w:p>
          <w:p>
            <w:pPr>
              <w:pStyle w:val="Normal"/>
              <w:rPr/>
            </w:pPr>
            <w:r>
              <w:rPr/>
              <w:t>Куклы, маш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-куклы, машин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фотовыставку «Как мы в садике живем»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1</w:t>
            </w:r>
            <w:r>
              <w:rPr>
                <w:b/>
              </w:rPr>
              <w:t>.</w:t>
            </w:r>
            <w:r>
              <w:rPr/>
              <w:t xml:space="preserve">  Наблюдение. Обратить внимание детей на территорию детского сада, рассмотреть здание. Побуждать к рассказыванию об уведенн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 с машинами, песочными набор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дивид. работа  закрепить с детьми адрес детского сада ( с Таней К., Таней Ш., Гришей, Насте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 «Капли дождя»- упражнять  в ходьбе и беге -  «паровози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половина дня</w:t>
            </w:r>
          </w:p>
          <w:p>
            <w:pPr>
              <w:pStyle w:val="Normal"/>
              <w:rPr/>
            </w:pPr>
            <w:r>
              <w:rPr/>
              <w:t xml:space="preserve">Игровая ситуация  « Вы  пришли в детский сад»,  закрепить навыки  дружелюбного отношения  к окружающим.    </w:t>
            </w:r>
          </w:p>
          <w:p>
            <w:pPr>
              <w:pStyle w:val="Normal"/>
              <w:rPr/>
            </w:pPr>
            <w:r>
              <w:rPr/>
              <w:t>С/ ролевая  игра «Детский сад» - помочь детям развить  игровую ситуацию</w:t>
            </w:r>
          </w:p>
          <w:p>
            <w:pPr>
              <w:pStyle w:val="Normal"/>
              <w:rPr/>
            </w:pPr>
            <w:r>
              <w:rPr/>
              <w:t>«Чем мы  занимаемся в детском саду.»</w:t>
            </w:r>
          </w:p>
          <w:p>
            <w:pPr>
              <w:pStyle w:val="Normal"/>
              <w:rPr/>
            </w:pPr>
            <w:r>
              <w:rPr/>
              <w:t>П/ игры  «Попади в цель»,  «Сбей кеглю»,  развивать глазомер,  меткость,   координацию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2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>Наблюдение.  Обратить внимание детей на здание детского сада (в чем похожи с другими зданиями, в чем различие).Расширять представления о деском са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с куклами, машинами и т.д.</w:t>
            </w:r>
          </w:p>
          <w:p>
            <w:pPr>
              <w:pStyle w:val="Normal"/>
              <w:rPr/>
            </w:pPr>
            <w:r>
              <w:rPr/>
              <w:t>Индивид. работа  Игровое упражнение «По извилистой дорожке» - упражнять детей  в ходьбе по извилистой дорожке, координировать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 «Солнышко и дождик», упражнять в беге, реагируя  на сигна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день недели, дата)</w:t>
      </w:r>
      <w:r>
        <w:rPr>
          <w:b/>
          <w:u w:val="single"/>
        </w:rPr>
        <w:t xml:space="preserve"> Среда</w:t>
      </w:r>
      <w:r>
        <w:rPr>
          <w:u w:val="single"/>
        </w:rPr>
        <w:t xml:space="preserve"> </w:t>
      </w:r>
      <w:r>
        <w:rPr>
          <w:b/>
          <w:u w:val="single"/>
        </w:rPr>
        <w:t>,</w:t>
      </w:r>
      <w:r>
        <w:rPr>
          <w:u w:val="single"/>
        </w:rPr>
        <w:t xml:space="preserve">   5 сентября                                       </w:t>
      </w:r>
      <w:r>
        <w:rPr>
          <w:b/>
          <w:u w:val="single"/>
        </w:rPr>
        <w:t xml:space="preserve">    Тема дня недели: «Здравствуй осень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о- образовательная деятельность (НО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19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ла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изация»,  «Коммуникация», «Безопасность»,  «Художественное творчество»,  «Музыка», «Познание», «Здоровье», «Труд», «Чтение художественной литературы», «Физическая культура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i/>
                <w:sz w:val="16"/>
                <w:szCs w:val="16"/>
                <w:u w:val="single"/>
              </w:rPr>
              <w:t>Воспитательные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 детей умение соблюдать в процессе игры правила поведения, согласовывать свои действия с действиями партнеров. («Социализация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связную речь в различных видах и формах деятельности детей, уметь пересказывать прочитанный текст, обогащать речь детей словами глагольной формы, упражнять в подборе глаголов к существительным.  («Коммуникация»);Продолжать знакомить детей с элементарными правилами поведения в детском саду. Со-блюдать правила безопасности при работе с ножницами. («Безопасность»)</w:t>
            </w:r>
            <w:r>
              <w:rPr>
                <w:i/>
                <w:sz w:val="16"/>
                <w:szCs w:val="16"/>
                <w:u w:val="single"/>
              </w:rPr>
              <w:t>Развив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интерес к последующему результату рисования. Закреплять способы рисования различными изобразительными материалами (цветные карандаши, фломастеры, краски). Развивать умение лепить по представлению и с натуры. («Художественное творчество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ять интерес к двигательной активности под музыку. Развивать интерес к музыке, желание слушать ее.  («Музыка»)</w:t>
            </w:r>
            <w:r>
              <w:rPr>
                <w:i/>
                <w:sz w:val="16"/>
                <w:szCs w:val="16"/>
                <w:u w:val="single"/>
              </w:rPr>
              <w:t>Обуч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 и т.д.), продолжать учить сравнивать группы предметов и уравнивать их количество. Понимать смысл пространственных отношений, двигаться в заданном направлении. («Познание»)Продолжать воспитывать привычку убирать свое рабочее место после выполнения задания. Сохранять и укреплять физическое и психическое здоровье детей. («Здоровье»)Воспитывать желание участвовать в совместной трудовой деятельности. Формировать умение самостоятельно готовить свое рабочее место. («Труд»)Продолжать учить слушать и понимать смысл художественного произведения. воспитывать чуткость к художественному слову; («Чтение художественной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вигаться в соответствии с указаниями воспитателя, в играх с элементами соревнований. Формировать правильную осанку.  («Физическая культу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, материа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картинки с изображением лета и осени, стихотворение В. Орлова «Лето», геометрические фигуры, портрет Л.Н.Толст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пект №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.   </w:t>
            </w:r>
            <w:r>
              <w:rPr/>
              <w:t>Утренняя гимнастика, комплекс №1</w:t>
            </w:r>
          </w:p>
          <w:p>
            <w:pPr>
              <w:pStyle w:val="Normal"/>
              <w:rPr/>
            </w:pPr>
            <w:r>
              <w:rPr/>
              <w:t>Рассматривание иллюстраций  с изображением ранней осени и лета – уточнить представления  о двух временах года: лете и осени на картине.                               Д/игра  «Что, где растёт?» - закрепить знания детей о месте произрастания растений.</w:t>
            </w:r>
          </w:p>
          <w:p>
            <w:pPr>
              <w:pStyle w:val="Normal"/>
              <w:rPr/>
            </w:pPr>
            <w:r>
              <w:rPr/>
              <w:t>- Опыт с водой – дать представления о роли  воды в жиз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с изображением двух времен года (лето, осень)</w:t>
            </w:r>
          </w:p>
          <w:p>
            <w:pPr>
              <w:pStyle w:val="Normal"/>
              <w:rPr/>
            </w:pPr>
            <w:r>
              <w:rPr/>
              <w:t>Уголок эксперимент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–песочные наб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ый угол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олок изо (карандаши, фломастер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–машины, кукл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 сходить с детьми в парк, лес, закрепить приметы осени,  полюбоваться  красотой осенней природы, собрать гербарий из листьев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1</w:t>
            </w:r>
            <w:r>
              <w:rPr>
                <w:b/>
              </w:rPr>
              <w:t>.</w:t>
            </w:r>
            <w:r>
              <w:rPr/>
              <w:t xml:space="preserve">  Наблюдение  Рассмотреть листья на берёзе, тополе, рябине –сравнить их,  закрепить  умение определять дерево по лист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с песочными набор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дивид. работа   Д/ игра  «С какого дерева лист?»  закрепить названия деревьев (Саша, Катя, Маня, Поли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 «раз, два, три к дереву беги» , бег, 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половина дня</w:t>
            </w:r>
          </w:p>
          <w:p>
            <w:pPr>
              <w:pStyle w:val="Normal"/>
              <w:rPr/>
            </w:pPr>
            <w:r>
              <w:rPr/>
              <w:t>- Массаж спины  под песню «Дождик» (Карт. с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роводная игра «Здравствуй  осень» (Карт.с.35)</w:t>
            </w:r>
          </w:p>
          <w:p>
            <w:pPr>
              <w:pStyle w:val="Normal"/>
              <w:rPr/>
            </w:pPr>
            <w:r>
              <w:rPr/>
              <w:t>Создать хорошее настроение,  закрепить знания детей  о признаках осени.</w:t>
            </w:r>
          </w:p>
          <w:p>
            <w:pPr>
              <w:pStyle w:val="Normal"/>
              <w:rPr/>
            </w:pPr>
            <w:r>
              <w:rPr/>
              <w:t>- Рисование  на тему: «Осенние фантазии»,  закрепить навыки  рисования карандашами. (Таня, Даниил, Настя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2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>Наблюдение  за птицами -  закрепить  названия птиц и понятие  «Перелет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 с куклами одетыми по сезон, с машинами и т.д.</w:t>
            </w:r>
          </w:p>
          <w:p>
            <w:pPr>
              <w:pStyle w:val="Normal"/>
              <w:rPr/>
            </w:pPr>
            <w:r>
              <w:rPr/>
              <w:t xml:space="preserve">Индивид. Работа  Игровое упражнение «С ноги на ногу»- упражнять в прыжках на 2х ногах.  </w:t>
            </w:r>
          </w:p>
          <w:p>
            <w:pPr>
              <w:pStyle w:val="Normal"/>
              <w:rPr/>
            </w:pPr>
            <w:r>
              <w:rPr/>
              <w:t xml:space="preserve">Подвижная игра «За грибами» - выполнять движения  согласно  текста, бег, прыжки и т.д.  (Комплексные занятия с.47.)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день недели, дата)</w:t>
      </w:r>
      <w:r>
        <w:rPr>
          <w:b/>
          <w:u w:val="single"/>
        </w:rPr>
        <w:t xml:space="preserve"> Четверг</w:t>
      </w:r>
      <w:r>
        <w:rPr>
          <w:u w:val="single"/>
        </w:rPr>
        <w:t xml:space="preserve"> </w:t>
      </w:r>
      <w:r>
        <w:rPr>
          <w:b/>
          <w:u w:val="single"/>
        </w:rPr>
        <w:t>,</w:t>
      </w:r>
      <w:r>
        <w:rPr>
          <w:u w:val="single"/>
        </w:rPr>
        <w:t xml:space="preserve">   6 сентября                                       </w:t>
      </w:r>
      <w:r>
        <w:rPr>
          <w:b/>
          <w:u w:val="single"/>
        </w:rPr>
        <w:t xml:space="preserve">    Тема дня недели:  «Уроки доброты и вежливости.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о- образовательная деятельность (НО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210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ла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изация»,  «Коммуникация», «Безопасность»,  «Художественное творчество»,  «Музыка», «Познание», «Здоровье», «Труд», «Чтение художественной литературы», «Физическая культура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i/>
                <w:sz w:val="16"/>
                <w:szCs w:val="16"/>
                <w:u w:val="single"/>
              </w:rPr>
              <w:t>Воспитательные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 детей умение соблюдать в процессе игры правила поведения, согласовывать свои действия с действиями партнеров. («Социализация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связную речь в различных видах и формах деятельности детей, уметь пересказывать прочитанный текст, обогащать речь детей словами глагольной формы, упражнять в подборе глаголов к существительным.  («Коммуникация»);Продолжать знакомить детей с элементарными правилами поведения в детском саду. Со-блюдать правила безопасности при работе с ножницами. («Безопасность»)</w:t>
            </w:r>
            <w:r>
              <w:rPr>
                <w:i/>
                <w:sz w:val="16"/>
                <w:szCs w:val="16"/>
                <w:u w:val="single"/>
              </w:rPr>
              <w:t>Развив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интерес к последующему результату рисования. Закреплять способы рисования различными изобразительными материалами (цветные карандаши, фломастеры, краски). Развивать умение лепить по представлению и с натуры. («Художественное творчество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ять интерес к двигательной активности под музыку. Развивать интерес к музыке, желание слушать ее.  («Музыка»)</w:t>
            </w:r>
            <w:r>
              <w:rPr>
                <w:i/>
                <w:sz w:val="16"/>
                <w:szCs w:val="16"/>
                <w:u w:val="single"/>
              </w:rPr>
              <w:t>Обуч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 и т.д.), продолжать учить сравнивать группы предметов и уравнивать их количество. Понимать смысл пространственных отношений, двигаться в заданном направлении. («Познание»)Продолжать воспитывать привычку убирать свое рабочее место после выполнения задания. Сохранять и укреплять физическое и психическое здоровье детей. («Здоровье»)Воспитывать желание участвовать в совместной трудовой деятельности. Формировать умение самостоятельно готовить свое рабочее место. («Труд»)Продолжать учить слушать и понимать смысл художественного произведения. воспитывать чуткость к художественному слову; зачитывать отрывки с наиболее яркими, запоминающимися событиями. («Чтение художественной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вигаться в соответствии с указаниями воспитателя, в играх с элементами соревнований. Формировать правильную осанку.  («Физическая культу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, материа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картинки с изображением лета и осени, стихотворение В. Орлова «Лето», геометрические фигуры, портрет Л.Н.Толст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пект №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.   </w:t>
            </w:r>
            <w:r>
              <w:rPr/>
              <w:t>Утренняя гимнастика, комплекс №1</w:t>
            </w:r>
          </w:p>
          <w:p>
            <w:pPr>
              <w:pStyle w:val="Normal"/>
              <w:rPr/>
            </w:pPr>
            <w:r>
              <w:rPr/>
              <w:t>Беседа «Будь всегда вежлив», напомнить формы словесного выражения  вежливости  при встрече и  прощании ( здравствуйте,  добрый день, до свидания и т.д.)</w:t>
            </w:r>
          </w:p>
          <w:p>
            <w:pPr>
              <w:pStyle w:val="Normal"/>
              <w:rPr/>
            </w:pPr>
            <w:r>
              <w:rPr/>
              <w:t>Игровое упражнение «Кто правильно положить одежду»,  закреплять умение у  правильно  и аккуратно раскладывать  свои вещи в шкафу.</w:t>
            </w:r>
          </w:p>
          <w:p>
            <w:pPr>
              <w:pStyle w:val="Normal"/>
              <w:rPr/>
            </w:pPr>
            <w:r>
              <w:rPr/>
              <w:t>Игры со строительным материалом   «Построим детский сад», закрепить навыки конструирова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овой уголок, строит. набо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– мячи, обручи, скака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га С.Михалкова «Ежели, вы вежливы»</w:t>
            </w:r>
          </w:p>
          <w:p>
            <w:pPr>
              <w:pStyle w:val="Normal"/>
              <w:rPr/>
            </w:pPr>
            <w:r>
              <w:rPr/>
              <w:t>Магнитофон, пес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– песочные наборы, машины, кук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вместе с детьми принести красочные иллюстрации, фотографии о детях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1</w:t>
            </w:r>
            <w:r>
              <w:rPr>
                <w:b/>
              </w:rPr>
              <w:t>.</w:t>
            </w:r>
            <w:r>
              <w:rPr/>
              <w:t xml:space="preserve">  Наблюдение. Сравнить деревья и кусты -  закрепить умения  определять  их  по строению, коре, листь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гры с выносным материалом с мячами,  скакалками,  обручам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ндивид. работа  Игровое упражнение  «Не урони»,  закрепить  умение бросать и  ловить мяч двумя ру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  «Волк во рву», бег, реакция на сигн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Вторая половина дня                                                                                                     </w:t>
            </w:r>
            <w:r>
              <w:rPr/>
              <w:t>Чтение С.Михалкова «Ежели, вы вежливы» , закрепить навыки вежливого обращения  к друг  другу.</w:t>
            </w:r>
          </w:p>
          <w:p>
            <w:pPr>
              <w:pStyle w:val="Normal"/>
              <w:rPr/>
            </w:pPr>
            <w:r>
              <w:rPr/>
              <w:t>Дидактическая игра  «Здравствуй друг»  (Карт. С 26.)</w:t>
            </w:r>
          </w:p>
          <w:p>
            <w:pPr>
              <w:pStyle w:val="Normal"/>
              <w:rPr/>
            </w:pPr>
            <w:r>
              <w:rPr/>
              <w:t>- формировать представления о дружбе.</w:t>
            </w:r>
          </w:p>
          <w:p>
            <w:pPr>
              <w:pStyle w:val="Normal"/>
              <w:rPr/>
            </w:pPr>
            <w:r>
              <w:rPr/>
              <w:t>- слушание песен  «о дружбе»  в аудиозаписях</w:t>
            </w:r>
          </w:p>
          <w:p>
            <w:pPr>
              <w:pStyle w:val="Normal"/>
              <w:rPr/>
            </w:pPr>
            <w:r>
              <w:rPr/>
              <w:t>-создать хорошее, радостное  настроение</w:t>
            </w:r>
          </w:p>
          <w:p>
            <w:pPr>
              <w:pStyle w:val="Normal"/>
              <w:rPr/>
            </w:pPr>
            <w:r>
              <w:rPr/>
              <w:t>Совместно с детьми оформить коллаж «Как мы дружно в садике живем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2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>Наблюдение. Рассматривание цветов на клумбе , закрепить названия, полюбоваться  их  красото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гры с выносным материалом  куклы, машины, песочные наборы.</w:t>
            </w:r>
          </w:p>
          <w:p>
            <w:pPr>
              <w:pStyle w:val="Normal"/>
              <w:rPr/>
            </w:pPr>
            <w:r>
              <w:rPr/>
              <w:t>Индивид. работа  Игровое упражнение «Кто позвал?»,   закрепить имена своих товарищей по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вижная игра,  хоровод «Дружбы», упражнять в ходьбе и беге по кру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(день недели, дата) </w:t>
      </w:r>
      <w:r>
        <w:rPr>
          <w:b/>
          <w:u w:val="single"/>
        </w:rPr>
        <w:t>Пятница</w:t>
      </w:r>
      <w:r>
        <w:rPr>
          <w:u w:val="single"/>
        </w:rPr>
        <w:t xml:space="preserve"> </w:t>
      </w:r>
      <w:r>
        <w:rPr>
          <w:b/>
          <w:u w:val="single"/>
        </w:rPr>
        <w:t>,</w:t>
      </w:r>
      <w:r>
        <w:rPr>
          <w:u w:val="single"/>
        </w:rPr>
        <w:t xml:space="preserve"> 7 сентября                                         </w:t>
      </w:r>
      <w:r>
        <w:rPr>
          <w:b/>
          <w:u w:val="single"/>
        </w:rPr>
        <w:t xml:space="preserve">    Тема дня недели: «Наши игры в детском саду»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60"/>
        <w:gridCol w:w="18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посредственно- образовательная деятельность (НО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рганизация развивающей среды для самостоятельной деятельност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210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теграция областе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изация»,  «Коммуникация», «Безопасность»,  «Художественное творчество»,  «Музыка», «Познание», «Здоровье», «Труд», «Чтение художественной литературы», «Физическая культура».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u w:val="single"/>
              </w:rPr>
              <w:t xml:space="preserve">Задачи: </w:t>
            </w:r>
            <w:r>
              <w:rPr>
                <w:i/>
                <w:sz w:val="16"/>
                <w:szCs w:val="16"/>
                <w:u w:val="single"/>
              </w:rPr>
              <w:t>Воспитательные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ировать у детей умение соблюдать в процессе игры правила поведения, согласовывать свои действия с действиями партнеров. («Социализация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вивать связную речь в различных видах и формах деятельности детей, уметь пересказывать прочитанный текст, обогащать речь детей словами глагольной формы, упражнять в подборе глаголов к существительным.  («Коммуникация»);Продолжать знакомить детей с элементарными правилами поведения в детском саду. Со-блюдать правила безопасности при работе с ножницами. («Безопасность»)</w:t>
            </w:r>
            <w:r>
              <w:rPr>
                <w:i/>
                <w:sz w:val="16"/>
                <w:szCs w:val="16"/>
                <w:u w:val="single"/>
              </w:rPr>
              <w:t>Развив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интерес к последующему результату рисования. Закреплять способы рисования различными изобразительными материалами (цветные карандаши, фломастеры, краски). («Художественное творчество»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ощрять интерес к двигательной активности под музыку. Развивать интерес к музыке, желание слушать ее.  («Музыка»)</w:t>
            </w:r>
            <w:r>
              <w:rPr>
                <w:i/>
                <w:sz w:val="16"/>
                <w:szCs w:val="16"/>
                <w:u w:val="single"/>
              </w:rPr>
              <w:t>Обучающие</w:t>
            </w:r>
            <w:r>
              <w:rPr>
                <w:i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>Развивать восприятие, умение выделять разнообразные свойства и отношения предметов (цвет, форма, величина, расположение в пространстве  и т.д.), продолжать учить сравнивать группы предметов и уравнивать их количество. Понимать смысл пространственных отношений, двигаться в заданном направлении. («Познание»)Продолжать воспитывать привычку убирать свое рабочее место после выполнения задания. Сохранять и укреплять физическое и психическое здоровье детей. («Здоровье»)Воспитывать желание участвовать в совместной трудовой деятельности. Формировать умение самостоятельно готовить свое рабочее место. («Труд»)Продолжать учить слушать и понимать смысл художественного произведения. воспитывать чуткость к художественному слову; («Чтение художественной литературы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умение двигаться в соответствии с указаниями воспитателя, в играх с элементами соревнований. Формировать правильную осанку.  («Физическая культура»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орудование, материа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6"/>
                <w:szCs w:val="16"/>
              </w:rPr>
              <w:t>картинки с изображением лета и осени, стихотворение В. Орлова «Лето», геометрические фигуры, портрет Л.Н.Толстог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спект №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тро.   </w:t>
            </w:r>
            <w:r>
              <w:rPr/>
              <w:t>Утренняя гимнастика, комплекс №1</w:t>
            </w:r>
          </w:p>
          <w:p>
            <w:pPr>
              <w:pStyle w:val="Normal"/>
              <w:rPr/>
            </w:pPr>
            <w:r>
              <w:rPr/>
              <w:t>Пальчиковые  игры «Здравствуй»,  «Дружная семья», развитие движений пальцев рук.</w:t>
            </w:r>
          </w:p>
          <w:p>
            <w:pPr>
              <w:pStyle w:val="Normal"/>
              <w:rPr/>
            </w:pPr>
            <w:r>
              <w:rPr/>
              <w:t>С/игра «Правильно-  неправильно» закрепить правила обращения с игрушками.</w:t>
            </w:r>
          </w:p>
          <w:p>
            <w:pPr>
              <w:pStyle w:val="Normal"/>
              <w:rPr/>
            </w:pPr>
            <w:r>
              <w:rPr/>
              <w:t>Беседа «Как  мы играем в детском саду», развивать разговорную речь, вызвать интерес  к игр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-куклы, предметы б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носные игрушки – песочные наборы, машины, куклы, лопа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люстрации,</w:t>
            </w:r>
          </w:p>
          <w:p>
            <w:pPr>
              <w:pStyle w:val="Normal"/>
              <w:rPr/>
            </w:pPr>
            <w:r>
              <w:rPr/>
              <w:t>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уш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тушки, султанчик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седовать с родителями о том, что их дети знают много разных игр и предложить поиграть с ними на улице.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1</w:t>
            </w:r>
            <w:r>
              <w:rPr>
                <w:b/>
              </w:rPr>
              <w:t>.</w:t>
            </w:r>
            <w:r>
              <w:rPr/>
              <w:t xml:space="preserve">  Наблюдение. Обратить внимание детей  на игры детей подготовительной группы. Отметить, что дети общаются друг с другом дружески, уступают друг другу. Воспитывать уважительное отношение друг к дру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ы с выносным материалом ведерки, лопатки, песочные наборы.</w:t>
            </w:r>
          </w:p>
          <w:p>
            <w:pPr>
              <w:pStyle w:val="Normal"/>
              <w:rPr/>
            </w:pPr>
            <w:r>
              <w:rPr/>
              <w:t>Индивид. работа    «Пройди по мостику»  - упражнять  в  ходьбе по скамейке,  развивать  равновесие.</w:t>
            </w:r>
          </w:p>
          <w:p>
            <w:pPr>
              <w:pStyle w:val="Normal"/>
              <w:rPr/>
            </w:pPr>
            <w:r>
              <w:rPr/>
              <w:t xml:space="preserve">Подвижная игра  «Мы весёлые ребята»  -  упражнять в беге, быстро реагировать на сигнал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ая половина дня</w:t>
            </w:r>
          </w:p>
          <w:p>
            <w:pPr>
              <w:pStyle w:val="Normal"/>
              <w:rPr/>
            </w:pPr>
            <w:r>
              <w:rPr/>
              <w:t>Развлечение «До свидания лето – здравствуй осень.»  Чтение стихов, пение песен , отгадывание  загадок  и  т.д.  Закрепить знания детей о лете,, создать хорошее радостное настроение</w:t>
            </w:r>
          </w:p>
          <w:p>
            <w:pPr>
              <w:pStyle w:val="Normal"/>
              <w:rPr/>
            </w:pPr>
            <w:r>
              <w:rPr/>
              <w:t>Д/ игры  «Опиши игрушку»,  « Где котёнок»,  развивать внимание,  память,  речь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огулка 2</w:t>
            </w:r>
            <w:r>
              <w:rPr>
                <w:u w:val="single"/>
              </w:rPr>
              <w:t xml:space="preserve"> </w:t>
            </w:r>
            <w:r>
              <w:rPr>
                <w:b/>
              </w:rPr>
              <w:t>.</w:t>
            </w:r>
            <w:r>
              <w:rPr/>
              <w:t xml:space="preserve">Наблюдение  за  ветром, обратить внимание  на деревья, как  качаются ветви.  </w:t>
            </w:r>
          </w:p>
          <w:p>
            <w:pPr>
              <w:pStyle w:val="Normal"/>
              <w:rPr/>
            </w:pPr>
            <w:r>
              <w:rPr/>
              <w:t>Игры с выносным материалом с помощью вертушек и султанчиков  определять  силу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 работа  «Перепрыгни через ручей» - упражнять в прыжках на 2-х ногах.</w:t>
            </w:r>
          </w:p>
          <w:p>
            <w:pPr>
              <w:pStyle w:val="Normal"/>
              <w:rPr/>
            </w:pPr>
            <w:r>
              <w:rPr/>
              <w:t xml:space="preserve">Подвижная игра  «Солнышко и дождик»- реакция на сигнал, бег в разных направлениях.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Итоговое мероприятие: </w:t>
      </w:r>
      <w:r>
        <w:rPr/>
        <w:t>игровое представление «Клоун и Петрушка в гостях у ребя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7844"/>
      </w:tblGrid>
      <w:tr>
        <w:trPr/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Комплекс утренней гимнастики 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с_3___по_14  сентября____2012   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водная часть</w:t>
            </w:r>
            <w:r>
              <w:rPr>
                <w:sz w:val="28"/>
                <w:szCs w:val="28"/>
              </w:rPr>
              <w:t xml:space="preserve">    Ходьба и бег в колонне по одному.  Перестроение в три колонны по одному</w:t>
            </w:r>
            <w:r>
              <w:rPr>
                <w:sz w:val="28"/>
                <w:szCs w:val="28"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щеразвивающие упражн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.п.: О.С. мяч в пра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 мяч  через стороны вверх, переложить мяч в левую руку, вернуться в и.п.                                   5-7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п.: ноги на ширине плеч, мяч в пра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и вперёд, поворот туловища вправо, с отведением  руки с мячом  вправо. Вернуться в и.п.               6-8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.п. ноги на ширине ступни, мяч в правой ру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сесть руки  вперёд, переложить мяч в другую руку, вернуться в и.п.                                               5-6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.п.: стоя на коленях, мяч в правой руке.  Прокатить мяч  вправо  вокруг себя, затем влево, вернуться 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.п. о.с. мяч в левой руке, прыжки на 2х ногах ,  на одной правой, на левой попеременно.              1-12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ключительн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в колонне по одному.  Упражнение на дых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Работа с родителям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Поместить в уголок для родителей консультацию на тему: «Развитие естественно- научных представлений  у  детей старшего дошкольного возрас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Предложить вниманию родителей  памятку -шпаргалку  на  тему: «Что нельзя и что нужно делать для поддержания  интереса детей к познавательному  экспериментированию»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8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1:00Z</dcterms:created>
  <dc:creator>Customer</dc:creator>
  <dc:description/>
  <cp:keywords/>
  <dc:language>en-US</dc:language>
  <cp:lastModifiedBy>Наталья</cp:lastModifiedBy>
  <cp:lastPrinted>2012-11-21T17:18:00Z</cp:lastPrinted>
  <dcterms:modified xsi:type="dcterms:W3CDTF">2012-12-05T15:35:00Z</dcterms:modified>
  <cp:revision>43</cp:revision>
  <dc:subject/>
  <dc:title>ГБОУ ООШ № 19  г</dc:title>
</cp:coreProperties>
</file>