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Использование ИКТ </w:t>
      </w:r>
      <w:r>
        <w:rPr>
          <w:b/>
          <w:bCs/>
          <w:sz w:val="36"/>
          <w:szCs w:val="36"/>
        </w:rPr>
        <w:t xml:space="preserve">для  </w:t>
      </w:r>
      <w:r>
        <w:rPr>
          <w:b/>
          <w:sz w:val="36"/>
          <w:szCs w:val="36"/>
        </w:rPr>
        <w:t xml:space="preserve"> обучения дошкольников основам  английского язы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(выступление на территориальном  конкурсе методических разработок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дагогический калейдоскоп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Ирина Николае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спитатель структурного подразд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sz w:val="28"/>
          <w:szCs w:val="28"/>
        </w:rPr>
        <w:t>«Детский сад «Золотой ключик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ГБОУ ООШ №19 г.Новокуйбыше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ополнительная образовательная программа  для  </w:t>
      </w:r>
      <w:r>
        <w:rPr>
          <w:sz w:val="28"/>
          <w:szCs w:val="28"/>
        </w:rPr>
        <w:t xml:space="preserve"> обучения  дошкольников основам  английского язы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by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ссчитана на 3 года обучения -  для   детей средней, старшей  и подготовительной группы, не имеющим отклонений в развитии.</w:t>
        <w:br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sz w:val="28"/>
          <w:szCs w:val="28"/>
        </w:rPr>
        <w:t>Актуальность темы данной программы обусловлена проблемами формирования мотивации изучения иностранного языка в современных условиях развития межгосударственных и межнациональных связей.</w:t>
        <w:br/>
        <w:t xml:space="preserve">    Распространяющимся процессом глобализации взаимодействия культур вопрос повышения мотивации изучения иностранного языка на раннем этапе приобретает новую значимость и новое звучание. Иностранному языку принадлежит важная роль в решении основной задачи – развития и формирования личности ребенка через практическую (коммуникативную), воспитательную, образовательную и развивающую задачу.</w:t>
        <w:br/>
        <w:t xml:space="preserve">    Широко известно, что изучение иностранного языка позволяет обогатить дошкольное образование, поскольку дети данного возраста обладают врожденной и еще неутраченной способностью к овладению языками, а языки, в свою очередь, могут стать действенным средством развития речевого общ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ть условия по формированию языковых способностей и развитию мотивационной сферы детей старшего дошкольного возра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создать условия формирования лингвистических понятий в родном и иностранном языке,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речевые, интеллектуальные и познавательные способности детей старшего дошкольного возраста; создавать условия развития памяти, анализа, навыков языковой догадки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создать условия развития познавательного интереса, включенности в познавательную деятельность; познакомить с детским фольклором и художественной литературой, отражающей мир ребенка и его сверстников в странах изучаемого языка,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Мотивационные</w:t>
      </w:r>
      <w:r>
        <w:rPr>
          <w:sz w:val="28"/>
          <w:szCs w:val="28"/>
        </w:rPr>
        <w:t xml:space="preserve">: создать атмосферу доброжелательности и комфортности на занятиях; создать ситуацию успеха у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здоровительные</w:t>
      </w:r>
      <w:r>
        <w:rPr>
          <w:sz w:val="28"/>
          <w:szCs w:val="28"/>
        </w:rPr>
        <w:t>: развивать координацию движений, реакции, умения ориентироваться в пространстве и мелкой моторики руки через развивающие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к методического обеспечения  в реализации процесса обучения детей обуславливает то, что пришлось проектировать программу обучение в данном дошкольном учреждении. Поэтому выбран и реализуется деятельностный подход, основанный на проведения дополнительных  занятий посредством различных видов детской деятельности. В данном случае – это студия </w:t>
      </w:r>
      <w:r>
        <w:rPr>
          <w:bCs/>
          <w:sz w:val="28"/>
          <w:szCs w:val="28"/>
        </w:rPr>
        <w:t xml:space="preserve">для детей дошкольного возраста </w:t>
      </w:r>
      <w:r>
        <w:rPr>
          <w:sz w:val="28"/>
          <w:szCs w:val="28"/>
        </w:rPr>
        <w:t xml:space="preserve">по обучению дошкольников основа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ого язы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by</w:t>
      </w:r>
      <w:r>
        <w:rPr>
          <w:b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01930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>Бурное развитие информационных компьютерных технологий и внедрение их в образовательный процесс ДОУ наложили определенный отпечаток на деятельность современного педагога. Сама жизнь поставила меня, перед необходимостью использования компьютерных технологий в образовательном процессе детского сада. Компьютер явился эффективным техническим средством, при помощи которого можно значительно разнообразить образовательный процесс. Информационные технологии в современном мире позволили мне  проявить творчество, побудили находить новые нетрадиционные формы и методы. Информационные технологии явились самым современным инструментом для сбора и обработки информации, с их помощью: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составляю списки детей, занимающих в студии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веду педагогическую диагностику развития детей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ю  различные бланки документов; 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ю перспективный и календарный план работы встудии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  родительские уголки (консультации и рекомендации для родителей, папки, стенды,  различные папки- передвижки и др.) 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ю иллюстративный  материал к образовательной деятельности для оформления стендов, группы, кабинетов (сканирование, Интернет; принтер, презентации)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иваюсь  опытом, знакомлюсь  с периодикой, наработками других педагогов России и зарубежья; 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создаю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Одна из современных технологий при обеспечении интеллектуального, эмоционального, нравственного развития дошкольника  является мультимедиа. Мультимедиа позволило мне сделать образовательную деятельность привлекательным и по-настоящему современным, осуществляя индивидуализацию обучения, расширяя картину мира ребенка. Компьютерные технологии позволяют  ставить  перед ребенком и помогать ему решать познавательные , творческие задачи с опорой на наглядность (опосредованность) и ведущую для этого возраста деятельность – игру. С помощью компьютерных технологий  (цвета, графики, звука, современных средств видеотехники)  я  моделирую различные ситуации и среды. Игровые компоненты, включенные в мультимедиа программы, активизируют познавательную деятельность воспитанников и усиливают усвоение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дети  обучающие английскому языку, легко и быстро заучивали английские звуки, цифры, определенный набор слов и фраз я стала изготавливать электронные дидактические пособия, такие как «Считаем по –английски», «Самолет летит в Англию», «Путешествие в английский», «Мои друзья из Англии рассказывают о …»)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годня я хочу остановиться на конкретном электронном пособии «Путешествие в английский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13715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0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Целевая аудитория:  </w:t>
      </w:r>
      <w:r>
        <w:rPr>
          <w:sz w:val="28"/>
          <w:szCs w:val="28"/>
        </w:rPr>
        <w:t xml:space="preserve">Данное пособие предназначено для  детей 6 -7лет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детей устойчивый интерес к язык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формировать интерес к культуре и истории Англии, дать страноведческие знания, закрепить с детьми знание рифмовки «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 детьми названия еды, продуктов на английском язы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репить счет на английском языке до пяти и названия животных. Отрабатывать умение образовывать множественное число имен существительных при помощи окончаний  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тгадывать загадки на английском язы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6289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на экране появляется фольклорный персонаж английских песенок, прибауток Шалтай-Болтай, появляется карта Великобритании. Воспитатель беседует с детьми об истории страны, ее столице Лондоне, о наиболее достопримечательных местах (Тауэр, лондонский мост, Бэйкер-стрит, Биг Бэн…). Рассматривается флаг Великобритании. </w:t>
      </w:r>
      <w:r>
        <w:rPr>
          <w:b/>
          <w:sz w:val="28"/>
          <w:szCs w:val="28"/>
        </w:rPr>
        <w:t>Звучит музыка шотландских волынщиков «</w:t>
      </w:r>
      <w:r>
        <w:rPr>
          <w:b/>
          <w:sz w:val="28"/>
          <w:szCs w:val="28"/>
          <w:lang w:val="en-US"/>
        </w:rPr>
        <w:t>Amaz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ce</w:t>
      </w:r>
      <w:r>
        <w:rPr>
          <w:b/>
          <w:sz w:val="28"/>
          <w:szCs w:val="28"/>
        </w:rPr>
        <w:t xml:space="preserve">»- </w:t>
      </w:r>
      <w:r>
        <w:rPr>
          <w:b/>
          <w:i/>
          <w:sz w:val="28"/>
          <w:szCs w:val="28"/>
        </w:rPr>
        <w:t>нажать на значок со звуком и подержать немного, а потом убрать стрелку со значка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Задание-упражнение «Экскурсия по Лондону». Воспитатель предлагает детям отобрать нужные картинки с изображением исторических мест Лондона. По щелчку мышки неправильные картинки исчеза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8089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Игра «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</w:rPr>
        <w:t>». На экране появляется изображение различных продуктов, воспитатель предлагает детям взять на себя роли продавца и покупателей-животных. Происходит отработка диалога на английском языке о покупке продуктов. Каждый «покупатель» выбирает щелчком мыши свой любимый продукт и называет 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1475740</wp:posOffset>
                </wp:positionV>
                <wp:extent cx="808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6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Игра «Давай считать по-английски». На экране появляются цифры и животные. Воспитатель предлагает посчитать животных на английском языке и соединить их с цифрой при помощи стрелки. Идет отработка умения образовывать множественное число, воспитатель обращает внимание на слова-исклю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1428115</wp:posOffset>
                </wp:positionV>
                <wp:extent cx="8089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2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Кроссворд «Угадай по описанию»: Воспитатель говорит загадку на английском языке, дети отгадывают, называя животное. При щелчке мыши выскакивает нужная отгадка-живо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жный мне материал  я собираю с привлечением родителей. </w:t>
        <w:br/>
        <w:t>     Итак, использование  мультимедийных технологий при обучении дошкольников является не менее эффективным, чем традиционные формы обучения иностранному языку. С помощью компьютеров и других мультимедийных средств мне удалось  представить материал для изучения в более наглядном виде, что существенно влияет на его  понимание и запомин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 моей работы у 25 % детей высокий уровень странноведческих понятий об Англии; 35 % детей научились четкому произношению знакомых слов с различными звуками; большинство детей умеют считать до 5 и образовывать множественное число имен существительных при помощи окончаний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500505</wp:posOffset>
                </wp:positionV>
                <wp:extent cx="9232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ресурсы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Английский для малышей, Конышева А.В., </w:t>
      </w:r>
      <w:r>
        <w:rPr/>
        <w:t>М.: ТЦ СФЕРА</w:t>
      </w:r>
      <w:r>
        <w:rPr>
          <w:rStyle w:val="Emphasis"/>
          <w:i w:val="false"/>
          <w:sz w:val="28"/>
          <w:szCs w:val="28"/>
        </w:rPr>
        <w:t xml:space="preserve"> -2003.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Веселые грамматические рифмовки, Фурсенко В.С., М</w:t>
      </w:r>
      <w:r>
        <w:rPr>
          <w:sz w:val="28"/>
          <w:szCs w:val="28"/>
        </w:rPr>
        <w:t xml:space="preserve"> .:Мозаика – Синтез</w:t>
      </w:r>
      <w:r>
        <w:rPr>
          <w:rStyle w:val="Emphasis"/>
          <w:i w:val="false"/>
          <w:sz w:val="28"/>
          <w:szCs w:val="28"/>
        </w:rPr>
        <w:t xml:space="preserve"> -2001.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Занимательный английский  для детей, Кулиш В.Г., Сталкер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4.Welcome,</w:t>
      </w:r>
      <w:r>
        <w:rPr>
          <w:sz w:val="28"/>
          <w:szCs w:val="28"/>
          <w:lang w:val="en-US"/>
        </w:rPr>
        <w:t xml:space="preserve"> E. Gray, V. Evans, Express Publishing, 2001 (c </w:t>
      </w:r>
      <w:r>
        <w:rPr>
          <w:sz w:val="28"/>
          <w:szCs w:val="28"/>
        </w:rPr>
        <w:t>карточками</w:t>
      </w:r>
      <w:r>
        <w:rPr>
          <w:sz w:val="28"/>
          <w:szCs w:val="28"/>
          <w:lang w:val="en-US"/>
        </w:rPr>
        <w:t> ).</w:t>
        <w:br/>
      </w:r>
      <w:r>
        <w:rPr>
          <w:rStyle w:val="Emphasis"/>
          <w:i w:val="false"/>
          <w:sz w:val="28"/>
          <w:szCs w:val="28"/>
          <w:lang w:val="en-US"/>
        </w:rPr>
        <w:t>Letterfun</w:t>
      </w:r>
      <w:r>
        <w:rPr>
          <w:rStyle w:val="StrongEmphasis"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va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0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УМК, </w:t>
      </w:r>
      <w:r>
        <w:rPr>
          <w:rStyle w:val="Emphasis"/>
          <w:i w:val="false"/>
          <w:sz w:val="28"/>
          <w:szCs w:val="28"/>
        </w:rPr>
        <w:t>Как детишек нам учить по-английски говорить,</w:t>
      </w:r>
      <w:r>
        <w:rPr>
          <w:sz w:val="28"/>
          <w:szCs w:val="28"/>
        </w:rPr>
        <w:t xml:space="preserve"> Дольникова Р.А., Фрибус Л.Г., СПб., КАРО, 2002.</w:t>
        <w:br/>
        <w:t>6.</w:t>
      </w:r>
      <w:hyperlink r:id="rId2">
        <w:r>
          <w:rPr>
            <w:rStyle w:val="InternetLink"/>
            <w:sz w:val="28"/>
            <w:szCs w:val="28"/>
          </w:rPr>
          <w:t>http://en.coolreferat.com</w:t>
        </w:r>
      </w:hyperlink>
      <w:r>
        <w:rPr>
          <w:sz w:val="28"/>
          <w:szCs w:val="28"/>
        </w:rPr>
        <w:t xml:space="preserve"> – Игры в обучении лексики английского язы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hyperlink r:id="rId3">
        <w:r>
          <w:rPr>
            <w:rStyle w:val="InternetLink"/>
            <w:sz w:val="28"/>
            <w:szCs w:val="28"/>
          </w:rPr>
          <w:t>http://www.languages-study.com/english-kinder.html</w:t>
        </w:r>
      </w:hyperlink>
      <w:r>
        <w:rPr>
          <w:sz w:val="28"/>
          <w:szCs w:val="28"/>
        </w:rPr>
        <w:t xml:space="preserve"> -Английский язык для детей и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</w:r>
      <w:hyperlink r:id="rId4">
        <w:r>
          <w:rPr>
            <w:rStyle w:val="InternetLink"/>
            <w:sz w:val="28"/>
            <w:szCs w:val="28"/>
          </w:rPr>
          <w:t>http://otherreferats.allbest.ru/pedagogics/00104932_0.html</w:t>
        </w:r>
      </w:hyperlink>
      <w:r>
        <w:rPr>
          <w:sz w:val="28"/>
          <w:szCs w:val="28"/>
        </w:rPr>
        <w:t xml:space="preserve"> - Английский язык для до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coolreferat.com/" TargetMode="External"/><Relationship Id="rId3" Type="http://schemas.openxmlformats.org/officeDocument/2006/relationships/hyperlink" Target="http://www.languages-study.com/english-kinder.html" TargetMode="External"/><Relationship Id="rId4" Type="http://schemas.openxmlformats.org/officeDocument/2006/relationships/hyperlink" Target="http://otherreferats.allbest.ru/pedagogics/00104932_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4:00Z</dcterms:created>
  <dc:creator>Customer</dc:creator>
  <dc:description/>
  <cp:keywords/>
  <dc:language>en-US</dc:language>
  <cp:lastModifiedBy>Наталья</cp:lastModifiedBy>
  <cp:lastPrinted>2012-04-11T16:05:00Z</cp:lastPrinted>
  <dcterms:modified xsi:type="dcterms:W3CDTF">2013-02-28T16:20:00Z</dcterms:modified>
  <cp:revision>6</cp:revision>
  <dc:subject/>
  <dc:title/>
</cp:coreProperties>
</file>